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u w:val="single"/>
        </w:rPr>
        <w:t>Тема:</w:t>
      </w:r>
      <w:r>
        <w:rPr>
          <w:b/>
          <w:bCs/>
        </w:rPr>
        <w:t>“Путешествие по творчеству С.Д Эрьзи”.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Расширить и углубить знания детей о жизни и творчестве С.Эрьз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Воспитывать любовь к своему краю, чувство гордости за людей,   прославивших Мордовию, таких, как Эрьз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u w:val="single"/>
        </w:rPr>
        <w:t xml:space="preserve">Оборудование: </w:t>
      </w:r>
      <w:r>
        <w:rPr>
          <w:b/>
          <w:bCs/>
        </w:rPr>
        <w:t xml:space="preserve">портрет С. Эрьзи, слайды с фотографиями скульптур, выставка книг об Эрьзи, </w:t>
      </w:r>
      <w:hyperlink r:id="rId2">
        <w:r>
          <w:rPr>
            <w:rStyle w:val="InternetLink"/>
            <w:b/>
            <w:bCs/>
          </w:rPr>
          <w:t>презентация</w:t>
        </w:r>
      </w:hyperlink>
      <w:r>
        <w:rPr>
          <w:b/>
          <w:bCs/>
        </w:rPr>
        <w:t>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5"/>
        <w:rPr/>
      </w:pPr>
      <w:r>
        <w:rPr/>
        <w:t>На доске портрет скульптора и эпиграф:</w:t>
      </w:r>
    </w:p>
    <w:p>
      <w:pPr>
        <w:pStyle w:val="Style15"/>
        <w:jc w:val="center"/>
        <w:rPr/>
      </w:pPr>
      <w:r>
        <w:rPr>
          <w:rStyle w:val="Emphasis"/>
        </w:rPr>
        <w:t>Для него искусство было свято. Остальное в жизни суета. С. Ламбина</w:t>
      </w:r>
    </w:p>
    <w:p>
      <w:pPr>
        <w:pStyle w:val="Style15"/>
        <w:numPr>
          <w:ilvl w:val="0"/>
          <w:numId w:val="2"/>
        </w:numPr>
        <w:spacing w:before="280" w:after="0"/>
        <w:jc w:val="center"/>
        <w:rPr>
          <w:i/>
          <w:i/>
          <w:iCs/>
        </w:rPr>
      </w:pPr>
      <w:r>
        <w:rPr>
          <w:rStyle w:val="Emphasis"/>
          <w:b/>
        </w:rPr>
        <w:t>Организационный</w:t>
      </w:r>
      <w:r>
        <w:rPr>
          <w:rStyle w:val="Emphasis"/>
        </w:rPr>
        <w:t xml:space="preserve"> </w:t>
      </w:r>
      <w:r>
        <w:rPr>
          <w:rStyle w:val="Emphasis"/>
          <w:b/>
        </w:rPr>
        <w:t>момент. Сообщение темы и цели урока.Слайд1-2. Повторение изученного.   Слайд 3</w:t>
      </w:r>
      <w:r>
        <w:rPr>
          <w:b/>
          <w:bCs/>
          <w:shadow/>
          <w:color w:val="FEEC94"/>
          <w:sz w:val="88"/>
          <w:szCs w:val="88"/>
        </w:rPr>
        <w:t xml:space="preserve"> </w:t>
      </w:r>
      <w:r>
        <w:rPr>
          <w:bCs/>
          <w:i/>
          <w:iCs/>
        </w:rPr>
        <w:t xml:space="preserve">Мяляфтсаськ </w:t>
        <w:br/>
        <w:t>Кодама нармоть содатада ?</w:t>
        <w:br/>
        <w:t>Кодама нармоть сашендыхть лямбе ширеста?</w:t>
        <w:br/>
        <w:t>Ловсь солай, шудихть шудерькскат….</w:t>
        <w:br/>
        <w:t>Кодама тя пингсь?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Слайд 4. Перевести текст</w:t>
      </w:r>
      <w:r>
        <w:rPr>
          <w:b/>
          <w:shadow/>
          <w:color w:val="FFFFFF"/>
          <w:sz w:val="72"/>
          <w:szCs w:val="72"/>
        </w:rPr>
        <w:t xml:space="preserve"> </w:t>
      </w:r>
    </w:p>
    <w:p>
      <w:pPr>
        <w:pStyle w:val="Style15"/>
        <w:ind w:left="360" w:hanging="0"/>
        <w:rPr/>
      </w:pPr>
      <w:r>
        <w:rPr/>
        <w:t>Тячи недляши, ваймама ши. Минь алязень и тядязень мархта мольхтяма Саранскяи. Тоса ули Степан Дмитриевич Эрьзянь лемса музей. Монь пяк мялезе молемс тов экскурсияс, ваномс сонь скульптуранзон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b/>
        </w:rPr>
        <w:t>Переход к изучению новой темы урока. Слайд 5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Ребята как вы думаете почему такие слова написали про С.Д.Эрьзю</w:t>
      </w:r>
    </w:p>
    <w:p>
      <w:pPr>
        <w:pStyle w:val="Style15"/>
        <w:ind w:left="360" w:hanging="0"/>
        <w:rPr/>
      </w:pPr>
      <w:r>
        <w:rPr>
          <w:b/>
        </w:rPr>
        <w:t xml:space="preserve">Учитель. </w:t>
      </w:r>
      <w:r>
        <w:rPr/>
        <w:t>Вот шабат минь тячи мархтонт тожа мольхтяма экскурсияв Степан Дмитриевич Эрьзянь музей . Вот мы с вами сегодня пойдем на экскурсию в музей С.Д.Эрьзи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Стихотворение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Учитель: Как прекрасна мордовская речь в сочетании с мордовскими мелодиями. А кто ребята скажет мне, о чем рассказывает стихотворение? (ответы детей)</w:t>
      </w:r>
    </w:p>
    <w:p>
      <w:pPr>
        <w:pStyle w:val="Style15"/>
        <w:rPr/>
      </w:pPr>
      <w:r>
        <w:rPr/>
        <w:t>-Да, действительно, прекрасен наш край Мордовский, он зачаровывает нас своей неповторимой природой, своей культурой и что особенно радует, что именно в Мордовии родились люди, чьи имена прославили нашу землю и стали известны за ее пределами. И сегодня мы поговорим об одном самом известном. Среди множества имен выдающихся мордовских художников, писателей, актеров, музыкантов 20 века. Лишь имя скульптора Степана Дмитриевича Эрьзи достигло высот мировой известности.</w:t>
      </w:r>
    </w:p>
    <w:p>
      <w:pPr>
        <w:pStyle w:val="Style15"/>
        <w:rPr>
          <w:b/>
          <w:b/>
        </w:rPr>
      </w:pPr>
      <w:r>
        <w:rPr>
          <w:b/>
        </w:rPr>
        <w:t>Теперь давайте вспомним с вами биографию Степана Дмитриевича Эрьзи.</w:t>
      </w:r>
    </w:p>
    <w:p>
      <w:pPr>
        <w:pStyle w:val="Style15"/>
        <w:rPr/>
      </w:pPr>
      <w:r>
        <w:rPr>
          <w:b/>
        </w:rPr>
        <w:t>А тяни Мяляфтсаськ биогрфиянц Степан Дмитриевич Эрьзянь</w:t>
      </w:r>
      <w:r>
        <w:rPr/>
        <w:t xml:space="preserve">      Слайды 6,7,8.</w:t>
      </w:r>
    </w:p>
    <w:p>
      <w:pPr>
        <w:pStyle w:val="Style15"/>
        <w:rPr>
          <w:i/>
          <w:i/>
        </w:rPr>
      </w:pPr>
      <w:r>
        <w:rPr>
          <w:i/>
        </w:rPr>
        <w:t>Читает учитель. Морафтсы учительсь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</w:rPr>
      </w:pPr>
      <w:hyperlink r:id="rId3" w:tgtFrame="_parent">
        <w:r>
          <w:rPr>
            <w:rStyle w:val="InternetLink"/>
            <w:i/>
          </w:rPr>
          <w:t>Эрьзя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(1876–1959)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Степан Дмитриевич Нефёдов шачсь 27 октябрьста (8 ноябрьста) 1876(Тёжянь кафкса сятт сизьгемонь котоце)кизоня Баево велеса Алатырскяй уездса Симбирскяй губернияса. Тячи тя Мордовияса. Ардатовскяй районць. Нефёдов лиссь  эрзятнень ёткста.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Школада меле тонафнесь столярнай  и клянцеконь тевти. Сонь пяк мялецоль арамс художникокс. Алянцты аф пяк мялезонзоль тя тевсь, но мезевок аф тият, максь колма цалковайхть,нолдазе Алатыри тонафнема шкаень рисавамати 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Тяфта кемнилие кизоса ушедсть Степанонь якаманза.Кемонь кизоста сон полафтсь лама промысла. Сась меки семьянцты Степан, конац эрясь Алатырскяй уездса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1901(Тёжянь вейхкса сятт васенце)кизоня, аф машты рузкс корхтайсь Степан тушенды Москуву.  Тоса сон покодсь Строгановкань илядень рисовальнай класса. Ётась киза,  экзаменонь ётамда меле кармась тонафнема живописень, ваянияень и зодчествань Москувонь училищаса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Васенце оцю содама шиц сась композициянц инкса» Последняя ночь осужденного перед казнью»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Сон ульсь Францияса, Италияса, Южнай Америкаса, Аргентинаса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Кулось С.Д.Эрьзя 24 ноябрьста 1959(Тёжянь сятт ведьгемонь вейхксоце) кизоня и калмаф корхтаф завещаниянц колга Саранскяи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Сон ульсь кочкаф членкс скульпторонь обществати и максфоль тейнза орден «Трудового красного знамени”.</w:t>
      </w:r>
    </w:p>
    <w:p>
      <w:pPr>
        <w:pStyle w:val="Style15"/>
        <w:rPr/>
      </w:pPr>
      <w:r>
        <w:rPr>
          <w:i/>
        </w:rPr>
        <w:t xml:space="preserve">Слайд 9. </w:t>
      </w:r>
      <w:r>
        <w:rPr/>
        <w:t>Что здесь изображено? (Лес.) А знаете ли вы, что Эрьзю сначала звали не Степаном, а именем, которое в переводе с мордовского означает “дитя леса”. Когда он родился, то еще неделю жил без имени – ждали отца, который как и многие крестьяне из мордвы, находился на заработках. Но по обычаям старины ребенок не должен долго оставаться без имени, т. к. нечистая сила может сглазить младенца. Боясь такого лиха, старухи-староверки уговорили мать пойти в священную дубовую рощу, где по старому обычаю предков дали имя новорожденному Виртака – дитя лесов. Вернулся отец. Он с радостью взял маленького сына на руки и. подбрасывая вверх, воскликнул:</w:t>
      </w:r>
    </w:p>
    <w:p>
      <w:pPr>
        <w:pStyle w:val="Style15"/>
        <w:rPr/>
      </w:pPr>
      <w:r>
        <w:rPr/>
        <w:t>- Ого, смелый будет человек, даже не пикнул. Мать отобрала ребенка, прижала к груди и упрекнула:</w:t>
      </w:r>
    </w:p>
    <w:p>
      <w:pPr>
        <w:pStyle w:val="Style15"/>
        <w:rPr/>
      </w:pPr>
      <w:r>
        <w:rPr/>
        <w:t>- Виртака еще махонький, а ты играешь, как с медвежонком.</w:t>
      </w:r>
    </w:p>
    <w:p>
      <w:pPr>
        <w:pStyle w:val="Style15"/>
        <w:rPr/>
      </w:pPr>
      <w:r>
        <w:rPr/>
        <w:t>-Что за имя Виртака? Я назову сына Степаном.</w:t>
      </w:r>
    </w:p>
    <w:p>
      <w:pPr>
        <w:pStyle w:val="Style15"/>
        <w:rPr/>
      </w:pPr>
      <w:r>
        <w:rPr/>
        <w:t>В сумерках ноябрьского вечера, задами, озабоченный отец тащился к священнику, то и дело поправляя барана, которого нес за плечами. Священник, пожурив его немного и впустив барана в хлев, буркнул:</w:t>
      </w:r>
    </w:p>
    <w:p>
      <w:pPr>
        <w:pStyle w:val="Style15"/>
        <w:rPr/>
      </w:pPr>
      <w:r>
        <w:rPr/>
        <w:t>-Завтра твое чадо будет Степаном.</w:t>
      </w:r>
    </w:p>
    <w:p>
      <w:pPr>
        <w:pStyle w:val="Style15"/>
        <w:rPr/>
      </w:pPr>
      <w:r>
        <w:rPr/>
        <w:t>Так дитя леса Виртака стал Степаном…</w:t>
      </w:r>
    </w:p>
    <w:p>
      <w:pPr>
        <w:pStyle w:val="Style15"/>
        <w:rPr/>
      </w:pPr>
      <w:r>
        <w:rPr/>
        <w:t>-А теперь посмотрите вот на этот предмет. Что это?</w:t>
      </w:r>
    </w:p>
    <w:p>
      <w:pPr>
        <w:pStyle w:val="Style15"/>
        <w:rPr/>
      </w:pPr>
      <w:r>
        <w:rPr/>
        <w:t>А сейчас вы узнаете, какой момент из жизни Эрьзи связан с ним. Вместе с надеждой на счастье ребенка в дом пришла печаль. Степан рос здоровым: двигал ручонками и ножками, любопытно смотрел ясными глазенками, без устали чмокал соску из ржаного хлеба. Даже улыбался, когда в маленькие оконца заглядывало солнце. Да, вот беда: голоса не подавал. Начались суды да пересуды, знахарки говорили, что за дитя два бога дерутся: Мордовский и церковный Христос. Поэтому мальчик будет молчать до тех пор, пока один из них не одолеет другого. И решил тогда отвезти отец Степана к знахарю деду Тораю, жившему в Алатыре. Посмотрел дед на мальчика и вытащил из варежки колокольчик, потряс им перед мальчиком. Маленький Степан впился в него взглядом и ухватился обеими ручонками. Тут дед Торай и сказал:</w:t>
      </w:r>
    </w:p>
    <w:p>
      <w:pPr>
        <w:pStyle w:val="Style15"/>
        <w:rPr/>
      </w:pPr>
      <w:r>
        <w:rPr/>
        <w:t>-Пусть принесет вашему Степану счастье…</w:t>
      </w:r>
    </w:p>
    <w:p>
      <w:pPr>
        <w:pStyle w:val="Style15"/>
        <w:rPr/>
      </w:pPr>
      <w:r>
        <w:rPr/>
        <w:t>Заветный колокольчик повесили к люльке в надежде на исцеление. Старший брат Иван и особенно сестренка Ефимия то и дело качали люльку, уж больно им нравился звон колокольчика. И вот однажды в доме собралась ватага ребятишек с собакой. Степан уже начал ходить, совсем еще не расстался с люлькой. Родители работали в лесу, а брат Иван остался за старшего. Он-то и решил сорвать колокольчик и повесить его на шею собаке. Он стал отрезать забавную игрушку. Наконец, колокольчик со звоном ударился о край люльки и с жалобным стоном покатился по полу. Люлька перевернулась, и, вслед за колокольчиком, из нее с грохотом вывалился Степан. Ребята сначала замерли от испуга, но, когда раздался неистовый плач мальчика и какой-то лепет, они, как стая испуганных воробьев, вылетели из избы на улицу с криком:</w:t>
      </w:r>
    </w:p>
    <w:p>
      <w:pPr>
        <w:pStyle w:val="Style15"/>
        <w:rPr/>
      </w:pPr>
      <w:r>
        <w:rPr/>
        <w:t>- Молчун заголосил!</w:t>
      </w:r>
    </w:p>
    <w:p>
      <w:pPr>
        <w:pStyle w:val="Style15"/>
        <w:rPr/>
      </w:pPr>
      <w:r>
        <w:rPr/>
        <w:t>Так вот и сбылось предсказание Торая. Колокольчик вызвал у молчуна голос…</w:t>
      </w:r>
    </w:p>
    <w:p>
      <w:pPr>
        <w:pStyle w:val="Style15"/>
        <w:rPr/>
      </w:pPr>
      <w:r>
        <w:rPr/>
        <w:t>-Ну, как, ребята, понравился вам мой рассказ. Теперь вы понимаете, какую роль в жизни С. Эрьзи сыграли лес и колокольчик. А прочитала я об этом в книге А. Моро. Если вас заинтересовали сведения из детства скульптора, то узнаете из этой книги еще много интересного.</w:t>
      </w:r>
    </w:p>
    <w:p>
      <w:pPr>
        <w:pStyle w:val="Style15"/>
        <w:rPr/>
      </w:pPr>
      <w:r>
        <w:rPr>
          <w:b/>
          <w:bCs/>
        </w:rPr>
        <w:t>Скульпторть творчестванц колга можна содамс Эрьзянь лемса музейса. Слайд 11.</w:t>
      </w:r>
    </w:p>
    <w:p>
      <w:pPr>
        <w:pStyle w:val="Style15"/>
        <w:rPr/>
      </w:pPr>
      <w:r>
        <w:rPr/>
        <w:t>И пусть многие из вас еще там не побывали, не огорчайтесь, у вас все впереди. И пусть наш сегодняшний урок станет первым шагом на этом пути. Вот эта небольшая выставка работ – фотографий поможет вам познакомиться с некоторыми из них. А познакомят нас с этой выставке и проведут по ней наши экскурсоводы.</w:t>
      </w:r>
    </w:p>
    <w:p>
      <w:pPr>
        <w:pStyle w:val="Style15"/>
        <w:rPr/>
      </w:pPr>
      <w:r>
        <w:rPr>
          <w:b/>
          <w:bCs/>
          <w:u w:val="single"/>
        </w:rPr>
        <w:t>УЧЕНИК:</w:t>
      </w:r>
      <w:r>
        <w:rPr>
          <w:b/>
          <w:bCs/>
        </w:rPr>
        <w:t xml:space="preserve">  Слайд1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н для себя не ждал почета:                                         Сон ашезь уче  почет</w:t>
        <w:br/>
        <w:t>Его одно вело работа                                                       Сон фкя вятезе покодемась</w:t>
        <w:br/>
        <w:t>Да лиц прекрасных миражи.                                         Да пяк цебярь шамань миражне</w:t>
        <w:br/>
        <w:t>Мы входим в зал и покоряет,                                       Минь суватама залти  и седись таколды</w:t>
        <w:br/>
        <w:t>И таинством нас опаляет                                               Апак  содак  минь ашкодсамазь</w:t>
        <w:br/>
        <w:t>Искусство, вечное, как жизнь.                                     Искусствась, фалу, кода эряфсь.</w:t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/>
        <w:t>Тевонза, конат лемтьфть земляконзонды (Работы посвященные землякам)</w:t>
      </w:r>
    </w:p>
    <w:p>
      <w:pPr>
        <w:pStyle w:val="Style15"/>
        <w:rPr/>
      </w:pPr>
      <w:r>
        <w:rPr/>
        <w:t>КРЕСТЬЯНИН МОРДВИН.        ЭРЬЗЯНКА</w:t>
      </w:r>
    </w:p>
    <w:p>
      <w:pPr>
        <w:pStyle w:val="Style15"/>
        <w:rPr/>
      </w:pPr>
      <w:r>
        <w:rPr/>
        <w:t>Нят произведениянзон эса няфтьф Родинати лажадомась, ломанень ёнюшись. В этих произведениях показано человеческая мудрость, тоска по Родине.</w:t>
      </w:r>
    </w:p>
    <w:p>
      <w:pPr>
        <w:pStyle w:val="Style15"/>
        <w:rPr/>
      </w:pPr>
      <w:r>
        <w:rPr>
          <w:b/>
        </w:rPr>
        <w:t>Ученик Слайд13</w:t>
      </w:r>
      <w:r>
        <w:rPr/>
        <w:t xml:space="preserve"> Ломанть ёжанза скульпторть произведениянзон эса. Человеческие чувства в произведениях скульптора.</w:t>
      </w:r>
      <w:r>
        <w:rPr>
          <w:b/>
          <w:bCs/>
        </w:rPr>
        <w:t>Усталостью сковано тело                  Сизефса ашкотф ронгсь</w:t>
        <w:br/>
        <w:t xml:space="preserve">        Избито бессонным трудом,                                                      Тапаф апак удок тевса</w:t>
        <w:br/>
        <w:t xml:space="preserve">        Мне чудится снег твой белый,                                                Монь инголен акша ловсь</w:t>
        <w:br/>
        <w:t xml:space="preserve">        В лесу запорошенный дом.                                                      Вирьса вельхтяф кудце</w:t>
        <w:br/>
        <w:t xml:space="preserve">        Тоскою наполнилось сердце,                                                  Лажнамаса пяшкотьф седись</w:t>
        <w:br/>
        <w:t xml:space="preserve">         Ввалились в орбиту глаза.                                                      Потму прасть сельмотне        Хотел я вернуться в край детства,  Точила ночная слеза…       Ерань мрдамс шачем ширети</w:t>
        <w:br/>
        <w:t xml:space="preserve">                              Я помню тебя круглолицей                                Керы винь сельмоведсь</w:t>
        <w:br/>
        <w:t xml:space="preserve">                              И глаз голубые белки.                                      Мон мяляфте тонь покаряв шамакс</w:t>
        <w:br/>
        <w:t xml:space="preserve">                             Мне часто Мордовия снится,                         И акша-валда сельмотнень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мон фалу няйса онцтон Мордовиять</w:t>
        <w:br/>
        <w:t xml:space="preserve">                             Свиданье у теплой реки…                                Васфтемать лямбе ляйть вакса……</w:t>
      </w:r>
    </w:p>
    <w:p>
      <w:pPr>
        <w:pStyle w:val="Style15"/>
        <w:rPr>
          <w:b/>
          <w:b/>
        </w:rPr>
      </w:pPr>
      <w:r>
        <w:rPr>
          <w:b/>
        </w:rPr>
        <w:t xml:space="preserve">Ученик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рьзя имени эрзи?</w:t>
        <w:br/>
        <w:t>Значит, совсем разуверься</w:t>
        <w:br/>
        <w:t>В том, что талантлив и спорен</w:t>
        <w:br/>
        <w:t>И восхищенья достоин?</w:t>
        <w:br/>
        <w:t>Мир так смешно устроен:</w:t>
        <w:br/>
        <w:t>Эрьзя от голода болен,</w:t>
        <w:br/>
        <w:t>Холодно, негде укрыться,</w:t>
        <w:br/>
        <w:t>Но творчество состоится.</w:t>
        <w:br/>
        <w:t>Бездна сомненья и горя,</w:t>
        <w:br/>
        <w:t>Правда, рожденная в споре,</w:t>
        <w:br/>
        <w:t>Мрамор характером сточен</w:t>
        <w:br/>
        <w:t>Так выразительно точен.</w:t>
        <w:br/>
        <w:t>Дерево Аргентины</w:t>
        <w:br/>
        <w:t>Стало его судьбиной.</w:t>
        <w:br/>
        <w:t>И альгораббо с кебрачо</w:t>
        <w:br/>
        <w:t>Стали его удачей.</w:t>
        <w:br/>
        <w:t>Эрьзя - эрзя от плоти, преданный только работе,</w:t>
        <w:br/>
        <w:t>Счастье нашедший в натуре,</w:t>
        <w:br/>
        <w:t>Родине дарит скульптуры!</w:t>
      </w:r>
    </w:p>
    <w:p>
      <w:pPr>
        <w:pStyle w:val="Style15"/>
        <w:rPr/>
      </w:pPr>
      <w:r>
        <w:rPr>
          <w:b/>
        </w:rPr>
        <w:t>Ученик Слайд14. Авань образнее. Женские образы.</w:t>
      </w:r>
    </w:p>
    <w:p>
      <w:pPr>
        <w:pStyle w:val="Style15"/>
        <w:tabs>
          <w:tab w:val="clear" w:pos="708"/>
          <w:tab w:val="left" w:pos="3570" w:leader="none"/>
        </w:tabs>
        <w:rPr/>
      </w:pPr>
      <w:r>
        <w:rPr>
          <w:b/>
          <w:bCs/>
        </w:rPr>
        <w:t>О, женщин матовые лица!</w:t>
        <w:tab/>
        <w:t xml:space="preserve">                              </w:t>
        <w:br/>
        <w:t xml:space="preserve">Вы будете ночами сниться,                                         </w:t>
        <w:br/>
        <w:t>Не скоро сердце отойдет.</w:t>
        <w:br/>
        <w:t>Застывшие и все ж в движенье,</w:t>
        <w:br/>
        <w:t>В лукавстве, скромности, томленье.</w:t>
        <w:br/>
        <w:t>Ведете лунный хоровод.</w:t>
      </w:r>
    </w:p>
    <w:p>
      <w:pPr>
        <w:pStyle w:val="Style15"/>
        <w:rPr/>
      </w:pPr>
      <w:r>
        <w:rPr>
          <w:b/>
        </w:rPr>
        <w:t>Ученик Слайд 15.</w:t>
      </w:r>
      <w:r>
        <w:rPr>
          <w:b/>
          <w:bCs/>
          <w:shadow/>
          <w:color w:val="660033"/>
          <w:sz w:val="56"/>
          <w:szCs w:val="56"/>
        </w:rPr>
        <w:t xml:space="preserve"> </w:t>
      </w:r>
      <w:r>
        <w:rPr>
          <w:b/>
          <w:bCs/>
        </w:rPr>
        <w:t>РАЗНАЙ НАЦИОНАЛЬНОСТЕНЬ АВАТНЕ . Женщины разных национальност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рижанка! Моя Парижанка!</w:t>
        <w:br/>
        <w:t>Ты - свободы хмельной содержанка,</w:t>
        <w:br/>
        <w:t>А под шляпкою дерзкая челка,</w:t>
        <w:br/>
        <w:t>А под челкою глазок щелка,</w:t>
        <w:br/>
        <w:t>Носик вздернут. А губки капризны.</w:t>
        <w:br/>
        <w:t>Без свободы не мыслишь ты жизни…</w:t>
        <w:br/>
        <w:t>Шейка плотно шарфом укрыта.</w:t>
        <w:br/>
        <w:t>Ну, а личная жизнь открыта…</w:t>
        <w:br/>
        <w:t>Ты свободы хмельной содержанка,</w:t>
        <w:br/>
        <w:t>Парижанка! Ах. Парижанка!</w:t>
      </w:r>
    </w:p>
    <w:p>
      <w:pPr>
        <w:pStyle w:val="Style15"/>
        <w:rPr/>
      </w:pPr>
      <w:r>
        <w:rPr>
          <w:b/>
        </w:rPr>
        <w:t>Ученик Слайд 16. Тядянь темась. Тема материнст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ремлет мать, обнявши малыша.</w:t>
        <w:br/>
        <w:t>Под ее рукой его палатка…</w:t>
        <w:br/>
        <w:t xml:space="preserve">Белый мрамор теплится дыша, </w:t>
        <w:br/>
        <w:t>До того она уснула сладко…</w:t>
        <w:br/>
        <w:t>И малыш спокоен под рукой-</w:t>
        <w:br/>
        <w:t>Это дом его – его спасенье…</w:t>
        <w:br/>
        <w:t>Белым телом овладел покой.</w:t>
        <w:br/>
        <w:t>Вопреки вчерашним потрясеньям…</w:t>
        <w:br/>
        <w:t xml:space="preserve">Я благословляю этот мир, </w:t>
        <w:br/>
        <w:t>Мир покоя, вечного блаженства-</w:t>
        <w:br/>
        <w:t>Мать с ребенком - это ориентир</w:t>
        <w:br/>
        <w:t>Вечного в природе совершенства.</w:t>
      </w:r>
    </w:p>
    <w:p>
      <w:pPr>
        <w:pStyle w:val="Style15"/>
        <w:rPr>
          <w:b/>
          <w:b/>
          <w:bCs/>
        </w:rPr>
      </w:pPr>
      <w:r>
        <w:rPr>
          <w:b/>
        </w:rPr>
        <w:t>Ученик Слайд 17. Мировой культураса Эрьзянь произедениянза. Произведения Эрьзи в мировой культур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етховен ты или Сократ?</w:t>
        <w:br/>
        <w:t>Зачем твои глаза пустые</w:t>
        <w:br/>
        <w:t>Вдруг оживают и глядят?</w:t>
        <w:br/>
        <w:t>Не выдержат сердца простые</w:t>
        <w:br/>
        <w:t>Их деревянный взгляд.</w:t>
      </w:r>
    </w:p>
    <w:p>
      <w:pPr>
        <w:pStyle w:val="Style15"/>
        <w:rPr/>
      </w:pPr>
      <w:r>
        <w:rPr/>
        <w:t>-Мы познакомились лишь с малой долей работ великого скульптора. И мне хотелось, чтобы вы полюбили искусство Эрьзи, как любил свои скульптуры и сам автор. В горе и в радости он думал о своих работах и называл их своими детьми:</w:t>
      </w:r>
    </w:p>
    <w:p>
      <w:pPr>
        <w:pStyle w:val="Style15"/>
        <w:rPr/>
      </w:pPr>
      <w:r>
        <w:rPr/>
        <w:t> </w:t>
      </w:r>
    </w:p>
    <w:p>
      <w:pPr>
        <w:pStyle w:val="Style15"/>
        <w:tabs>
          <w:tab w:val="clear" w:pos="708"/>
          <w:tab w:val="left" w:pos="4380" w:leader="none"/>
        </w:tabs>
        <w:rPr/>
      </w:pPr>
      <w:r>
        <w:rPr/>
        <w:t> </w:t>
      </w:r>
      <w:r>
        <w:rPr>
          <w:b/>
          <w:bCs/>
        </w:rPr>
        <w:t>У меня спросили: есть ли дети-</w:t>
        <w:tab/>
        <w:t xml:space="preserve">     Монь кизефтемазь: улихть ли иттне    </w:t>
        <w:br/>
        <w:t>Продолжатели моих трудов?                           Тевонь сяда меле тиихне</w:t>
        <w:br/>
        <w:t>Посмотрите на скульптуры эти                      Ваность нят скульптуратнень</w:t>
        <w:br/>
        <w:t>Белых и коричневых тонов…                         Акша и коричневай тонца…</w:t>
        <w:br/>
        <w:t>Вот они – моя семья большая,                         Вагот синь – монь оцю семьязе</w:t>
        <w:br/>
        <w:t>Вместе с ними пес Леон и кот…                       Мархтост пинесь Леон и катось…</w:t>
        <w:br/>
        <w:t xml:space="preserve">Я скульптуры созидал, себя лишая,              Монь скульптурат тиень, эсь прязень кады </w:t>
        <w:br/>
        <w:t>Сна и отдыха, и всех других свобод.                 Онфтома и ваймамда и лия воляшида.</w:t>
      </w:r>
    </w:p>
    <w:p>
      <w:pPr>
        <w:pStyle w:val="Style15"/>
        <w:rPr/>
      </w:pPr>
      <w:r>
        <w:rPr/>
        <w:t>Хотелось бы, чтобы имя Эрьзи навсегда осталось в вашей памяти, как имя великого человека, прославившего своим творчеством Мордовскую земл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ешеный огонь зрачков моих угас,</w:t>
        <w:br/>
        <w:t>Смерть на очи веки опустила</w:t>
        <w:br/>
        <w:t>Мирным забытьем лицо прикрыло…</w:t>
        <w:br/>
        <w:t>А сегодня было воскрешенье-</w:t>
        <w:br/>
        <w:t>Эрьзя ожил в творчестве своем</w:t>
        <w:br/>
        <w:t>Озаренье, свежесть, изумленье,</w:t>
        <w:br/>
        <w:t>Восхищенье в Эрьзи мы найдем.</w:t>
      </w:r>
    </w:p>
    <w:p>
      <w:pPr>
        <w:pStyle w:val="Style15"/>
        <w:rPr>
          <w:b/>
          <w:b/>
          <w:bCs/>
        </w:rPr>
      </w:pPr>
      <w:r>
        <w:rPr/>
        <w:t>Наше занятие подходит к концу и в качестве закрепления всех знаний об Эрьзе, я предлагаю вам разгадать вот этот кроссворд, отгадав который вы узнаете настоящую фамилию С.Д.Эрьз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u w:val="single"/>
        </w:rPr>
        <w:t xml:space="preserve">ПО ГОРИЗОНТАЛИ: </w:t>
      </w:r>
      <w:r>
        <w:rPr/>
        <w:t xml:space="preserve">1. </w:t>
      </w:r>
      <w:r>
        <w:rPr>
          <w:b/>
          <w:bCs/>
        </w:rPr>
        <w:t>Кодама странаса эрясь и покодсь 26 киз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Кодама шуфта мусь Аргентинаста, конань эзда тифть работанз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 Кода лемоц скульптурать , конац тиф Л.Н. Толстой писателть лемс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Коса шачсь скульпторс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Эрьзянь алянц лемоц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ордовский писателсь, кие тяштьсь Эрьзянь кол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Республикать лемоц, коса калмаф скульпторс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аше занятие о творчестве С.Д. Эрьзи подошло к конц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нь занятияньке аделакшневи. И думандан, что минь седисонк фалу ляды оцю ёжа  и талантливай земляконь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думаю, что чувство гордости за нашего великого и талантливого земляка навсегда поселится в вашем сердце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5666/pril.ppt" TargetMode="External"/><Relationship Id="rId3" Type="http://schemas.openxmlformats.org/officeDocument/2006/relationships/hyperlink" Target="http://sculptors.tk/erzya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9:00Z</dcterms:created>
  <dc:creator>лена</dc:creator>
  <dc:description/>
  <cp:keywords/>
  <dc:language>en-US</dc:language>
  <cp:lastModifiedBy>User</cp:lastModifiedBy>
  <cp:lastPrinted>2012-03-26T23:03:00Z</cp:lastPrinted>
  <dcterms:modified xsi:type="dcterms:W3CDTF">2012-03-26T19:04:00Z</dcterms:modified>
  <cp:revision>4</cp:revision>
  <dc:subject/>
  <dc:title/>
</cp:coreProperties>
</file>